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</w:t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Resource Material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Fitting In and Having Fu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Navigating the Social Worl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The Oasis Guide to Asperge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Pervasive Developmental Disorder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The Pre-Referra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Solving Behavior Problems in Autis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The Source of Autis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Book  Special Diets for Special Kids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Teaching Activities (volumes 1-3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Book  A Treasury Chest of Behavioral stratagies for Individuals with Autism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Visual Strategies for Improving Communica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  Win Win IEP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  The New Social Story book including, Simple Stratagies that Work, The Hidden Curriculum and  Building Social Relationships     5( 4 book sets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DVD  Asperger Syndrome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DVD  Navigating the Social World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Checkout Material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Aspergers Syndrome and Adolescence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Aspergers Syndrome and Difficult Moments</w:t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Book </w:t>
        <w:tab/>
        <w:t>Assertive Discipline for Parent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Autism &amp; PDD (Set of 5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Autism: Asperger’s- solving the relationship puzzle</w:t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Autism spectrum disorder from A to Z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Autism through a sister’s eye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Behavior Intervention for Young Children with autism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Behavior Modification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Herman’s Hiding Place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Just take a bite Eas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Just this side of normal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 xml:space="preserve"> Laughing and Loving with Autism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More… Laughing and Loving with Autism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Much More …Laughing and Loving with Autism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Checkout Material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A Parents Introduction to behavior modifica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Book </w:t>
        <w:tab/>
        <w:t>Preparing for Life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Pretending to be Normal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Reaching the Child with Autism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The Sensory Connection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Taking the Mystery out of Medications in AU/Asperger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Toilet Training for Individuals with Autism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Unlocking the Mysteries of sensory Dysfunction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Who Took my Shoe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</w:t>
        <w:tab/>
        <w:t>Writing Social Stories with Carol Gra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/ DVD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Functional Behavior Assessment &amp; Intervention</w:t>
      </w:r>
    </w:p>
    <w:p>
      <w:pPr>
        <w:pStyle w:val="Normal"/>
        <w:spacing w:lineRule="auto" w:line="240"/>
        <w:ind w:firstLine="72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Planning with book,Best Behavior (5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/DVD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riting Social Stories with Carol Gray (2)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ook/ Video</w:t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>One on One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Fitting In and Having Fun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Let’s Pla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Navigating  the  Social  World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A New Beginning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Signing Time-Everyday sign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Signing Time- My Day (2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Signing Time- My Neighborhood (2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Signing Time- Playtime Signs (2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VD</w:t>
        <w:tab/>
        <w:t>Watch me learn Friend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Video</w:t>
        <w:tab/>
        <w:t>Watch me learn-vol.1 (2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Video</w:t>
        <w:tab/>
        <w:t>Watch me learn- vol. 2 (2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76200</wp:posOffset>
          </wp:positionV>
          <wp:extent cx="1414780" cy="1463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0" t="7664" r="1758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  <w:r>
      <w:rPr>
        <w:b/>
        <w:sz w:val="20"/>
        <w:szCs w:val="20"/>
      </w:rPr>
      <w:t>Autism Library Inventory</w:t>
    </w:r>
  </w:p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                          Jackson Prof. Development Ctr.</w:t>
      <w:tab/>
    </w:r>
  </w:p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               902 Rev. RA Abercrombie</w:t>
      <w:tab/>
      <w:tab/>
    </w:r>
  </w:p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Killeen, TX 76543</w:t>
    </w:r>
  </w:p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                          Hours: Mon-Thur 1:30 to 5:30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1:00Z</dcterms:created>
  <dc:creator>KISD</dc:creator>
  <dc:description/>
  <cp:keywords/>
  <dc:language>en-US</dc:language>
  <cp:lastModifiedBy>KISD</cp:lastModifiedBy>
  <cp:lastPrinted>2012-04-13T10:13:00Z</cp:lastPrinted>
  <dcterms:modified xsi:type="dcterms:W3CDTF">2012-04-13T15:13:00Z</dcterms:modified>
  <cp:revision>6</cp:revision>
  <dc:subject/>
  <dc:title/>
</cp:coreProperties>
</file>